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A6A6A6"/>
        </w:rPr>
        <w:t>imię i nazwisko</w:t>
      </w:r>
      <w:r>
        <w:rPr>
          <w:rFonts w:cs="Arial" w:ascii="Arial" w:hAnsi="Arial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color w:val="A6A6A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</w:rPr>
        <w:t xml:space="preserve">(nazwa i adres siedziby Oferenta 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 dla celów konkursu na  udzielanie świadczeń zdrowotny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Arial" w:ascii="Arial" w:hAnsi="Arial"/>
          <w:bCs/>
        </w:rPr>
        <w:t>w zakresie wykonywania zawodu lekarza specjalisty w dziedzinie ortopedii                          i traumatologii narządu ruchu w Oddziale Urazowo-Ortopedycznym oraz Zespole Bloków Operacyjnych(*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wykonywania zawodu lekarza specjalisty w Oddziale Klinicznym Chirurgii Ogólnej z Onkologią ze szczególnym uwzględnieniem Poradni Koloproktologicznej(*)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  <w:bCs/>
        </w:rPr>
        <w:t>Szpitala  Miejskiego  Specjalistycznego im. Gabriela  Narutowicza  w  Krakow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rPr>
          <w:rFonts w:ascii="Tahoma" w:hAnsi="Tahoma" w:cs="Tahoma"/>
          <w:bCs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udzielanie   świadczeń  zdrowotnych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 w:val="false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w zakresie wykonywania zawodu lekarza specjalisty w dziedzinie ortopedii                          i traumatologii narządu ruchu w Oddziale Urazowo-Ortopedycznym oraz Zespole Bloków Operacyjnych(*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 w:val="false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w zakresie wykonywania zawodu lekarza specjalisty w Oddziale Klinicznym Chirurgii Ogólnej z Onkologią ze szczególnym uwzględnieniem Poradni Koloproktologicznej(*);</w:t>
      </w:r>
    </w:p>
    <w:p>
      <w:pPr>
        <w:pStyle w:val="Akapitzlist"/>
        <w:spacing w:lineRule="auto" w:line="276" w:before="0" w:after="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Specjalistycznego im. Gabriela  Narutowicza  w  Krakowie,  akceptuję  je  i  nie</w:t>
      </w:r>
      <w:r>
        <w:rPr>
          <w:rFonts w:cs="Arial" w:ascii="Arial" w:hAnsi="Arial"/>
        </w:rPr>
        <w:t xml:space="preserve">  wnoszę  zastrzeżeń w zakresie udzielanych przeze mnie świadczeń medycznych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  <w:bCs/>
        </w:rPr>
        <w:t>Uprzedzony/a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(*)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1:00Z</dcterms:created>
  <dc:creator>Kadry</dc:creator>
  <dc:description/>
  <cp:keywords/>
  <dc:language>en-US</dc:language>
  <cp:lastModifiedBy>Agata Sojka</cp:lastModifiedBy>
  <cp:lastPrinted>2018-12-12T16:19:00Z</cp:lastPrinted>
  <dcterms:modified xsi:type="dcterms:W3CDTF">2022-12-07T09:34:00Z</dcterms:modified>
  <cp:revision>5</cp:revision>
  <dc:subject/>
  <dc:title>Załącznik nr 3a do SWKO</dc:title>
</cp:coreProperties>
</file>